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597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1 ма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 xml:space="preserve">ренном ч. 4 ст. 12.15 Кодекса Российской Федерации об административных правонарушениях в отношении Исаева Алексея Петровича, </w:t>
      </w:r>
      <w:r>
        <w:rPr>
          <w:sz w:val="28"/>
          <w:szCs w:val="28"/>
        </w:rPr>
        <w:t>***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4.04.2025 года, в 10 час. 40 мин. на 25 км автодороги Сургут - Нижневартовск, в Сургутском районе ХМАО-Югры, Исаев А.П., управляя транспортным средство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с государственным регистрационным номеро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 в нарушение п. 1.3 Правил дорожного движения РФ, при совершении обгона транспортного средства выехал на полосу встречного движения в зоне действия дорожного знака 3.20 «Обгон запрещен». В отношении Исаева А.П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аев А.П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Исаева А.П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Исаева А.П. в совершении правонарушения подтверждается материалами дела: протоколом от 04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4.04.2025 года на которой так же изображено и описано совершение пра</w:t>
        <w:softHyphen/>
        <w:t>вонарушения; письменными объяснениями Исаева А.П. в которых он не отрицает факт совершения правонарушения; письменными объяснениями свидетеля 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Исаева А.П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 Исаева А.П. не установле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Исаева А.П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Исаева А.П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Исаева Алексея Петровича виновным в совершении административного правонарушения, предусмотренного ч. 4 ст. 12.15 Ко</w:t>
        <w:softHyphen/>
        <w:t>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586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